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720090</wp:posOffset>
            </wp:positionV>
            <wp:extent cx="7557770" cy="1069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745490</wp:posOffset>
                </wp:positionV>
                <wp:extent cx="5777865" cy="7324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40"/>
                                <w:szCs w:val="40"/>
                              </w:rPr>
                              <w:t>ROLLGLASS SEL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LLGLASS SEL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es un sistema de creación y división de espacios combinando en un mismo perfil hojas de vidrio fijas y correderas de espesores 10 ó 12 mm. con mecanismo de auto cierre “SELF CLOSING” con velocidad regulabl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opes con amortiguación para un frenado progresivo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Transmisiones totalmente preinstaladas para un fácil montaje. Mínima separación entre hojas de vidrio fijo y corredero de 12 m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il en aluminio anodizado “Mariner” (AA20 ISO 7599, 20 micras) y accesorios en aluminio anodizado “Silver” (AA10 ISO 7599, 10 micras)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Sujeción de la hoja de vidrio corredera mediante mordazas a presión, sin mecanización del vidrio, ni necesidad de marc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Rodamiento incorporado a la mordaza para  ofrecer un diseño totalmente compacto. Zona de paso desde 0,80 m. hasta 1,40 m., totalmente limpia sin rieles en el suelo. Rodamientos a bolas para una apertura suave. Instalación a tech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istema testado más de 100.000 ciclos según la norma EN15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 Neue;Arial Unicode MS" w:hAnsi="Helvetica Neue;Arial Unicode MS" w:cs="Helvetica Neue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Arial Unicode MS" w:ascii="Helvetica Neue;Arial Unicode MS" w:hAnsi="Helvetica Neue;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576.75pt;mso-wrap-distance-left:9.05pt;mso-wrap-distance-right:9.05pt;mso-wrap-distance-top:0pt;mso-wrap-distance-bottom:0pt;margin-top:58.7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yriad Pro" w:hAnsi="Myriad Pro" w:cs="Arial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Myriad Pro" w:hAnsi="Myriad Pro"/>
                          <w:bCs/>
                          <w:sz w:val="40"/>
                          <w:szCs w:val="40"/>
                        </w:rPr>
                        <w:t>ROLLGLASS SEL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LLGLASS SEL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es un sistema de creación y división de espacios combinando en un mismo perfil hojas de vidrio fijas y correderas de espesores 10 ó 12 mm. con mecanismo de auto cierre “SELF CLOSING” con velocidad regulable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opes con amortiguación para un frenado progresivo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Transmisiones totalmente preinstaladas para un fácil montaje. Mínima separación entre hojas de vidrio fijo y corredero de 12 mm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il en aluminio anodizado “Mariner” (AA20 ISO 7599, 20 micras) y accesorios en aluminio anodizado “Silver” (AA10 ISO 7599, 10 micras)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Sujeción de la hoja de vidrio corredera mediante mordazas a presión, sin mecanización del vidrio, ni necesidad de marcos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Rodamiento incorporado a la mordaza para  ofrecer un diseño totalmente compacto. Zona de paso desde 0,80 m. hasta 1,40 m., totalmente limpia sin rieles en el suelo. Rodamientos a bolas para una apertura suave. Instalación a tech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istema testado más de 100.000 ciclos según la norma EN152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 Neue;Arial Unicode MS" w:hAnsi="Helvetica Neue;Arial Unicode MS" w:cs="Helvetica Neue;Arial Unicode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;Arial Unicode MS" w:ascii="Helvetica Neue;Arial Unicode MS" w:hAnsi="Helvetica Neue;Arial Unicode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 Neue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1:00Z</dcterms:created>
  <dc:creator>Estudio 3</dc:creator>
  <dc:description/>
  <cp:keywords/>
  <dc:language>en-US</dc:language>
  <cp:lastModifiedBy>MKT2</cp:lastModifiedBy>
  <cp:lastPrinted>2011-09-20T12:08:00Z</cp:lastPrinted>
  <dcterms:modified xsi:type="dcterms:W3CDTF">2014-05-21T10:05:00Z</dcterms:modified>
  <cp:revision>3</cp:revision>
  <dc:subject/>
  <dc:title/>
</cp:coreProperties>
</file>